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ОСНОВНА ШКОЛА „</w:t>
      </w:r>
      <w:r>
        <w:rPr>
          <w:b/>
          <w:sz w:val="40"/>
          <w:szCs w:val="40"/>
        </w:rPr>
        <w:t>БРАНКО РАДИЧЕВИЋ</w:t>
      </w:r>
      <w:r>
        <w:rPr>
          <w:b/>
          <w:sz w:val="40"/>
          <w:szCs w:val="40"/>
          <w:lang w:val="sr-CS"/>
        </w:rPr>
        <w:t>”- МЕЛНИЦ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32"/>
          <w:szCs w:val="32"/>
          <w:lang w:val="ru-RU"/>
        </w:rPr>
        <w:t xml:space="preserve">                                 </w:t>
      </w:r>
      <w:r>
        <w:rPr>
          <w:b/>
          <w:sz w:val="40"/>
          <w:szCs w:val="40"/>
          <w:lang w:val="sr-CS"/>
        </w:rPr>
        <w:t>ПРИПРЕМНИ  ПРЕДШКОЛСКИ  ПРОГР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bidi="he-IL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ru-RU"/>
        </w:rPr>
        <w:t xml:space="preserve">                                                                                          </w:t>
      </w:r>
      <w:r>
        <w:rPr>
          <w:sz w:val="32"/>
          <w:szCs w:val="32"/>
          <w:lang w:val="sr-CS"/>
        </w:rPr>
        <w:t xml:space="preserve">       </w:t>
      </w:r>
      <w:r>
        <w:rPr>
          <w:b/>
          <w:sz w:val="32"/>
          <w:szCs w:val="32"/>
          <w:lang w:val="sr-CS"/>
        </w:rPr>
        <w:t>Стручно веће васпитача</w:t>
      </w:r>
      <w:r>
        <w:rPr>
          <w:b/>
          <w:b/>
          <w:sz w:val="32"/>
          <w:sz w:val="32"/>
          <w:szCs w:val="32"/>
          <w:rtl w:val="true"/>
          <w:lang w:val="sr-CS" w:bidi="he-IL"/>
        </w:rPr>
        <w:t>׃</w:t>
      </w:r>
      <w:r>
        <w:rPr>
          <w:b/>
          <w:b/>
          <w:sz w:val="32"/>
          <w:sz w:val="32"/>
          <w:szCs w:val="32"/>
          <w:lang w:val="ru-RU" w:bidi="he-IL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bidi="he-IL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  <w:lang w:val="ru-RU" w:bidi="he-IL"/>
        </w:rPr>
        <w:t xml:space="preserve">Јасмина Цојкић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sr-CS" w:bidi="he-IL"/>
        </w:rPr>
      </w:pPr>
      <w:r>
        <w:rPr>
          <w:b/>
          <w:sz w:val="32"/>
          <w:szCs w:val="32"/>
          <w:lang w:val="ru-RU" w:bidi="he-IL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 w:bidi="he-IL"/>
        </w:rPr>
        <w:t>Јелена Влајић</w:t>
      </w:r>
    </w:p>
    <w:p>
      <w:pPr>
        <w:pStyle w:val="Normal"/>
        <w:jc w:val="center"/>
        <w:rPr>
          <w:b/>
          <w:b/>
          <w:sz w:val="32"/>
          <w:szCs w:val="32"/>
          <w:lang w:val="sr-CS" w:bidi="he-IL"/>
        </w:rPr>
      </w:pPr>
      <w:r>
        <w:rPr>
          <w:b/>
          <w:sz w:val="32"/>
          <w:szCs w:val="32"/>
          <w:lang w:val="sr-CS" w:bidi="he-IL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>Садржај</w:t>
      </w:r>
      <w:r>
        <w:rPr>
          <w:b/>
          <w:b/>
          <w:sz w:val="36"/>
          <w:sz w:val="36"/>
          <w:szCs w:val="36"/>
          <w:rtl w:val="true"/>
          <w:lang w:val="sr-CS" w:bidi="he-IL"/>
        </w:rPr>
        <w:t>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Уводне напом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2. Програм припремног предшколског васпитања и образов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3. Сарадња са породиц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4. Сарадња са друштвеном средин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5. Праћење и вредновање остваривања предшколског   прогр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  <w:lang w:val="ru-RU"/>
        </w:rPr>
      </w:pPr>
      <w:r>
        <w:rPr>
          <w:rFonts w:cs="Tahoma" w:ascii="Tahoma" w:hAnsi="Tahoma"/>
          <w:b/>
          <w:sz w:val="36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1. </w:t>
      </w:r>
      <w:r>
        <w:rPr>
          <w:b/>
          <w:sz w:val="32"/>
          <w:szCs w:val="32"/>
          <w:lang w:val="sr-CS"/>
        </w:rPr>
        <w:t>Уводне напомене</w:t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Основна школа „</w:t>
      </w:r>
      <w:r>
        <w:rPr>
          <w:sz w:val="24"/>
          <w:szCs w:val="24"/>
          <w:lang w:val="sr-RS"/>
        </w:rPr>
        <w:t>Бранко Радичев</w:t>
      </w:r>
      <w:r>
        <w:rPr>
          <w:sz w:val="24"/>
          <w:szCs w:val="24"/>
          <w:lang w:val="sr-CS"/>
        </w:rPr>
        <w:t>ић” организује васпитно-образовни рад у припремним групама који се заснива на следећим документима</w:t>
      </w:r>
      <w:r>
        <w:rPr>
          <w:sz w:val="24"/>
          <w:sz w:val="24"/>
          <w:szCs w:val="24"/>
          <w:rtl w:val="true"/>
          <w:lang w:val="sr-CS" w:bidi="he-IL"/>
        </w:rPr>
        <w:t>׃</w:t>
      </w:r>
    </w:p>
    <w:p>
      <w:pPr>
        <w:pStyle w:val="Normal"/>
        <w:ind w:firstLine="720"/>
        <w:jc w:val="both"/>
        <w:rPr>
          <w:sz w:val="24"/>
          <w:szCs w:val="24"/>
          <w:lang w:val="sr-CS" w:bidi="he-IL"/>
        </w:rPr>
      </w:pPr>
      <w:r>
        <w:rPr>
          <w:sz w:val="24"/>
          <w:szCs w:val="24"/>
          <w:lang w:val="sr-CS" w:bidi="he-I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Правилник о општим основама предшколског програма,Службени гласник Р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осветни гласник бр. 14 од 15.11.2006.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кон о основама система образовања и васпитања, сл.гласник РС бр.72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Закон о предшколском васпитању и образовању, службени гласник РС бр.18/201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2. </w:t>
      </w:r>
      <w:r>
        <w:rPr>
          <w:b/>
          <w:sz w:val="32"/>
          <w:szCs w:val="32"/>
          <w:lang w:val="sr-CS"/>
        </w:rPr>
        <w:t>Програм припремног предшколског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васпитања и образовањ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школски програм Основне школе „Бранко Радичевић” заснован на </w:t>
      </w:r>
      <w:r>
        <w:rPr>
          <w:b/>
          <w:sz w:val="24"/>
          <w:szCs w:val="24"/>
          <w:lang w:val="sr-CS"/>
        </w:rPr>
        <w:t>Моделу Б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ухвата следеће</w:t>
      </w:r>
      <w:r>
        <w:rPr>
          <w:sz w:val="24"/>
          <w:sz w:val="24"/>
          <w:szCs w:val="24"/>
          <w:rtl w:val="true"/>
          <w:lang w:val="sr-CS" w:bidi="he-IL"/>
        </w:rPr>
        <w:t>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)    Усмерене актив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утем усмерених активности у васпитној групи предшколске деце у основној школи плански и организовано се спроводи васпитно-образовни рад. Кроз игру се усвајају елементарна знања из више области. То је специфичан облик рада на упознавању елементарних чињеница из дечијег окружења и то унапред планираних васпитно-образовних садржаја. У припремној групи се реализују усмерене активности из следећих области</w:t>
      </w:r>
      <w:r>
        <w:rPr>
          <w:sz w:val="24"/>
          <w:sz w:val="24"/>
          <w:szCs w:val="24"/>
          <w:rtl w:val="true"/>
          <w:lang w:val="sr-CS" w:bidi="he-IL"/>
        </w:rPr>
        <w:t>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.  Развој 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2.  Почетно читање и пис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3.  Развој почетних математичких појмо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4.  Упознавање природне и друштвене сре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5.  Физичко васпита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6.  Ликовно васпитање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7.  Музичко васпитање</w:t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2"/>
          <w:szCs w:val="32"/>
          <w:u w:val="single"/>
          <w:lang w:val="sr-CS"/>
        </w:rPr>
        <w:t>РАЗВОЈ   ГОВОРА</w:t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обезбеде деци активности у којима ће да слушају и дискриминишу поједине шумове, звукове и гласов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одстичу децу да слушају, препознавају и разликују гласове, гласовне супрасегменте и друге говорне цели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на разне начине усмерава пажњу детета на чињеницу да се говор састоји од гласова, речи и речениц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децу припрема за описмењавање развијајући њихову фонематску перцепцију и оспособљава их за анализу грађе 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на време открива децу која имају потешкоће у паравилноом изговарању гласова и пружа им специјалну помоћ, по потреби у сарадњи са логопед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твара атмосферу стваралаштва и отворености према искуству, као и његово симболичко трансформисање организујући одговарајућу средину и обезбеђујући услове за извођење драмских актив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организује дечије игре са драмским елемент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оспособљава и охрабрује дете да говори пред друг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одстиче децу на звучно представљање неких предмета, појава, идеја, осећања или ситуација, да приликом причања мењају интонациј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омогући деци гледање позоришних представа, драмске програме за децу и организује разговоре о виђен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говање говорне култур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ан изговор свих гласова матерњег јез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нематска перцепција ( место, број и редослед гласова у речи 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ажање ритма говора, гласност и висине гласова, боје и емотивност тона 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онациона изражајност 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а артикулација глас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говор речи у складу са нормама књижевног јез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авршавање дикци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 и активно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артикулације глас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изражајности 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ворне вежб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огаћење дечијег речника и неговање граматички правилног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значења речи ( посебно општих појмова ) уз њихово правино и активно коришћење у комуникациј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рбално изражавање према стандардима граматички правнилног 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рмирање речи које означавају множину, деминутиве, аугментативе и глаголе, и њихово повезивање у правилно структуиране, све сложеније речениц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ћање лексичког фонда речи и адекватно коришћење у говор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ворно стваралачка иг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рбално изражавање и комуникациј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за коришћење језиком у дијалошком и монолошком облику комуницира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ултура говорне комуникаци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активног учествовања у разговорима на разне тем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уницирање у разним ситуаци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 на разне тем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уницирање уз помоћ нацртаних порука и симбо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вербална комуникација ( мимика, панзомима, гестови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нолошки говор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Способност препричава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ичања по сећањ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ричавање приче уз помоћ очигледних средстава и без њи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чање по серији сл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чање по актуелним ситуацијама и по сећањ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дечијом књижевношћ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слушања, разумевања, дожиљавања и памћења оног што се чита и прич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ричавање уз коришћење књижевних израз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да се разликује гланви јунак књижевног де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запажања и доживљавања звучности, ритмичности и сликовитости песничког говора, мотивисаност да се памте стихови и изражајно рецитује пред публик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ајно интересовање за књижевно стваралаштв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ицање елементарних сазнања о позоришту и драмској уметности уопшт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одабраним текстовима из народне и уметнићке књижевности за децу ( песме, приче, бајке, басне,загонетке, питалице, брзалице, разбрајалице,бројалице, успаванке, пословиц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ледање и читање сликовница, књига за децу, дечијих лист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ње стихова и изражајно рецитов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е драматизаци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радом библиоте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ворне игр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језичких игара загонетања, игара речима, разбрајалица и друг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овезивања уобичајено неповезаних појмова, њихово комбинов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оналажења мноштва иде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доживљавања лепоте песничке реч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сао за хумор;способност за маштањ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е гласовима и реч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е загонетања, питалице, изокретаљке и др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пуни започету речениц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метање догађаја у познату прич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е римовања и стихотвор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Грађење нових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речи по аналогијама, измишљање нових реч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ИПРЕМА ЗА ПОЧЕТНО ЧИТАЊЕ И ПИСАЊ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код деце подстакне развој графомоторик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деца правилно уочавају и изговорају гласове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да се оспособе деца да  правилно интонирају реченицу</w:t>
      </w:r>
    </w:p>
    <w:p>
      <w:pPr>
        <w:pStyle w:val="Normal"/>
        <w:ind w:left="72" w:hanging="0"/>
        <w:jc w:val="both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 да се подстичу деца да слободно изражавају мисли, идеје и осећањ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а се негују моторне и перцептивно-моторне координације ситне    мускулатуре шаке, и елеганцију покрета шак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унапређивати мануелну способност децембар  -прилагођавати децу    разноврсним активностима(коришћењу алата, писању, цртању, вајању…) које захтевају одређен степен моторне успеш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очетно чит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тивисаност да се препознају графички симболи, знаци, поруке и обавештења, као и да се научи да чи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штина читања развијена до нивоа одређеног могућностима и интересовањима сваког појединог детет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итање лепих књи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ознавање натписа, назива и имена без посебног обраћањапажње на слова од којих се састој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ласовна анализа реч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четно читање у складу са дечијим могућности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очетно пис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е о облику, боји, величини и положају у простору предмета, цртежа и знак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визуелног процењивања, запажања, као и репродуковање њиховог изгл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етна и покретљива рука, шака и пр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о седење и држање прибора за цртање, сликање и пис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азмерно развијена мотор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ршеност покрета за писање вршених у одговарајућој свесци, као и оспособљавање да се свеска користи на одговарајући начин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за разгибавање и опуштање руке и шаке, посебно сваког прс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о држање руке, положаја тела и руковање прибором за цртање, сликање и пис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за кординацију покрета руку и очиј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за усавршавање тачности покрета какве захтева пис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фомоторичке вежб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РАЗВОЈ ПОЧЕТНИХ МАТЕМАТИЧКИХ ПОЈМО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утиче на општи сазнајни развој деце и да им се развија култура мишљења ослобађајући их зависности од опажајно датог, доприносећи схватању суштинског у околини у којој живи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посредно доприноси формирању личности као што су радозналост, самосталност, тачност ит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код детета граде појмови како би га оспособили да уочи и раздвоји предмет од његових видљивих својста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твара ситуације у којима ће деца да групишу ствари на основу једног, а затим и два заједничка својства и формирају класе предмета уз описивање заједничког својства свих чланова клас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подстакне процес поређења предмета ради утврђивања разлика међу њи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езбеђивање богатих чулних искустава, упућивање на начине њиховог уобличавањ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унапређује дечије физичко сазнање, односно откривање особина ствари као што су</w:t>
      </w:r>
      <w:r>
        <w:rPr>
          <w:sz w:val="24"/>
          <w:sz w:val="24"/>
          <w:szCs w:val="24"/>
          <w:rtl w:val="true"/>
          <w:lang w:val="sr-CS" w:bidi="he-IL"/>
        </w:rPr>
        <w:t>׃</w:t>
      </w:r>
      <w:r>
        <w:rPr>
          <w:sz w:val="2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кстура, тежина, тврдоћа, чврстина и др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спостављање хијерархијских система знања код деце, полазећи од једноставнијих односа и законитости до сложенији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уочавају спољашње особине ствари и појаве, а потом и њихов дубљи смиса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организују разне операције скуповима, утврђивање једнакости и неједнакости и изједначавање скупова по бројности, дељење скупова на подскупове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подстакне децу на разумевање и изражавање спољашњег света кроз квантитативне односе у њему и стављати их у ситуације у којима ће осетити потребу бројањ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вљати децу у ситуацију за решавање једноставних проблем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оложај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сагледавања простора у односу на сопствено тело и способност сагледавања међусобног односа предмета у простор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Способност уочавања релација међу предметим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Способност распоређивања према одређеном правилу ( у низу, у серији, по величини или по неком другом својству 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Способност уочавања односа целине и дел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раживачка активнос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 међу предмети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Кретање кроз простор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правца кретања кроз просто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едвиђања где ће пасти бачени предме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кретања предмета или модела у замишљеним ситуација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етање: ка, иза, преко, кроз, око, поред, испод, изнад..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оређење и процењив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именовања појединих величина поређењем два предмета или коришћењем трећег предмета као условне ме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поређивања величина на основу малих разлика и њихова серијаци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условним мерама ( палац, шака, корак...) и конвенционалним мерама ( метар, килограм, литар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и појмови о мерењу вред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ђење по димензи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ријација по димензи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рењем условним мерама и сазнање шта се мери килограмом, метром и литром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    </w:t>
      </w:r>
      <w:r>
        <w:rPr>
          <w:b/>
          <w:i/>
          <w:sz w:val="24"/>
          <w:szCs w:val="24"/>
          <w:u w:val="single"/>
          <w:lang w:val="sr-CS"/>
        </w:rPr>
        <w:t>Области, линије,  тачк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обележавања простора лини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Способност елементарне оријентације у простор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љење простора линијама, отворени и затворени простори, праве и криве линије, пресек линиј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Облиц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одређених геометријских предмета у околин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и разликовања геометријских обл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и разликовања геометријских фигу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едстављања и реконструисања одређених фигур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облика ( фигура) на ствар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ртање и моделовање геометријских облик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Образовање скупов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пособност уочавања скупова, формирање скупова и утврђивање припадности елемената скупу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јмови о пресеку скупова, унији скупова, подскуповима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пштавање и класификовање према одређеном критеријуму за формирање скуп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сек скупова, унија скупова, подскупови, проверавање једнакобројности скупова придруживањем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Бројање и скупов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бројања, познавање ознака за једноцифрене бројеве тј. циф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спостављања кореспонденције "један према један" придруживање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оверавања бројности скупова, поређење бројности скуп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бројања елемената скуп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авилног коришћења метематичких симбола за једнако и неједнак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ладавање рачунских операција сабирања и одузимања у оквиру прве десетиц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умевање разлике између редних и кардиналних броје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решавања једноставнијих математичких пробле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ређивање бројности скуп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шћење симбола за једнако и неједнак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бирање и одузимање у оквиру прве десетиц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облика цифа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јам па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ац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ријација и редни бројев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авање логичко – математичких проблема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Временско сазн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сналажења у времен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и реконструисања временског следа догађаја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ажање трајања време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хронолошког следа догађаја/оријентисање у времен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</w:t>
      </w:r>
      <w:r>
        <w:rPr>
          <w:b/>
          <w:sz w:val="32"/>
          <w:szCs w:val="32"/>
          <w:u w:val="single"/>
          <w:lang w:val="sr-CS"/>
        </w:rPr>
        <w:t>УПОЗНАВАЊЕ ПРИРОДНЕ И ДРУШТВЕНЕ СРЕДИНЕ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стварају ситуације у којима ће деца уочавати битне особине и разликовати живу од неживе материј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организује активности у којима ће деца упознати представнике живог света у својој околини, себе саме и схватити понешто о улози човека у живом свет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ствара свест о разноврсности трансформација кроз које се током времена успостављају промене, путем рашћења или пропадања у биолошком свету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твара услове за развој еколошког мишљења код детета (свест о свеопштој повезаности и међузависности живог и неживог света, свих живих створења међу собом, човека, биљака и животиња, као и одговорности сваког појединца за заједничку судбину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утиче на дете да поред дивљења према делима људских руку и осећања поноса што припада људској врсти осети и страхопоштовање и дивљење према ономе што људи нису створили, према живом и неживом свету који га окружује, одговорност за њега и потребу да га упозна и чу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пружа прилику детету да доживи радост коју изазива свест о томе да је на неки начин допринело очувању живота на планети и природној равнотеж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оређење у начинима живота и организације створења која живе у заједница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омогући деци да посматрају представнике живог света у њиховој природној средини и уоче оне карактеристике њиховог изгледа и понашања које се могу повезати са њиховим прилагођавањем срединским условима у којима жив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твори услове да деца посматрају представнике живог света у специјалним куцима и гајећи их, уз њихово поређење како би постепено разликовали оно што је опште и битно од небитног и спорадично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развија самосталност деце у све ширим доменима активности, као и способност одлагања жељ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а се подржи и развија радозналост за друштвене и природне појаве и на тој основи изграђује активан и стваралачки став према свету који га окружује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да се путем практичних поступака</w:t>
      </w:r>
      <w:r>
        <w:rPr>
          <w:sz w:val="24"/>
          <w:sz w:val="24"/>
          <w:szCs w:val="24"/>
          <w:rtl w:val="true"/>
          <w:lang w:val="sr-CS" w:bidi="he-IL"/>
        </w:rPr>
        <w:t>׃</w:t>
      </w:r>
      <w:r>
        <w:rPr>
          <w:sz w:val="2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сматрања, експериментисања, предвиђања, проверавања и доказивања изграђују основе научног мишљењ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  <w:t>Живи свет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иковање живог од неживог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својства живих бић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рактеристике животних заједниц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живог св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и тумачење природних поја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ње представника живог света у њиховој природној средини, у њиховим животним заједниц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купљање узорака из природ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р енергиј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агови прошлост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Свет  животињ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карактеристичних облика понашања, кретања животи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животних циклуса животиња ( рађање, одрастање, разможавање, угинућ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животне средине подесне за опстанак појединих врста животи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начина комуницирања међу животињ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таљније познавање типичних представника животињских царста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иковање домаћих и дивљих животиња, ближе упознавање, сазнања о кућним љубимцима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ње животиња у њиховом амбијенту, изглед, делови тела, начин кретања, исхрана,размножавање, брига о младунцима и др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разлика између домаћих и дивљих животиња и упознавање њихових општих карактерист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 човека према животињама ( брига, корист, штета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Биљни свет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изгледа и основних делова биља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животног циклуса биљака, услови за раст и развој биља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арно познавање животних заједница у којима расту поједине биљке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ривање карактеристичних својстава биља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ње карактеристичних фаза у расту и развоју појединих представника биљног св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купљање узорака из природ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и праћење промена на биљк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опходни услови за раст и развој биља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sr-CS"/>
        </w:rPr>
        <w:t xml:space="preserve">      </w:t>
      </w:r>
      <w:r>
        <w:rPr>
          <w:b/>
          <w:i/>
          <w:sz w:val="24"/>
          <w:szCs w:val="24"/>
          <w:u w:val="single"/>
          <w:lang w:val="sr-CS"/>
        </w:rPr>
        <w:t>Човек као припадник живог свет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знања о човеку као живом бић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основних карактеристика изгледа и грађе човековог тела, унуитрашњих органа и њихових физиолошких функција, основних карактеристика раста и развоја човека, услова за живот човека.основних полних разлика и главних фаза човековог живот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ђење човека са осталим створењ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фаза човековог живо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иковање повољних од неповољних услова за живот човек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sr-CS"/>
        </w:rPr>
        <w:t>Човек као друштвено бић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емоционална стабилност и однеговане позитивне емоциј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изграђивање сопствених начина за изражавање емоциј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осетљивост за осећања других људи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способност контролисања испољавања својих негативних осећања и ослобађање на конструктиван начин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ивот у установи и шире друштвене среди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штвене игре и актив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ђусобни односи деце и односи измеђ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и о породиц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и на тему деца највише воле, чега се плаше, шта их љути, ко им је најбоља другарица, зашто и сл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основним правилима о лепог понашања у различитим ситуаци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начинима живљења у различитим крајевима наше земље, неким народним обичајима, традиционалним игр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та деци у други средин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симболима наше земљ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Рад људ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пособљавање деце да се у што већој мери брину о себ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пособљавање за непосредно учествовање у животу и раду одраслих према дечијим могућност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ање техничким уређајима доступним дец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живљавање вредности,лепоте и смисла људског ра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држљивост, сналажљивост, истрајност, самосталност, одговорност и спремност на сарадњ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ање алатима и приборима прилагођеном и доступном дец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штина прављења најједноставнијих играчака од различитих материја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арна сазнања о институцијама од друштвеног значаја ( пошта, болница, пијаца, аутобуска и железничка станица и сл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емност да се радно ангажују у складу са дечијим могућностима у акција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мопослуживање и дечији ра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магање одраслима у вршењу једноставнијих послова доступним дец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значајем људског ра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установа и професија значајних за средину у којој деца жив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sr-CS"/>
        </w:rPr>
        <w:t>Заштита животне средин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штовање и љубав према свему живом, уз мотив да се природа чува и унапређуј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упознавање природног богатства(вода, угаљ, нафта, руде, сунчева енергија, хидроцентрале, воденице, ветрењаче, кисеоник, шуме…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хватање човековог утицаја на околину и повратни утицај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хватање значаја очувања природне средине (услов опстанка људске врсте)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изграђивање личног става према природи и човековој средин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прилагођености живих бића животним условима, клими, окружењ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и о значају биљака и животиња за чове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промена које настају човековим деловањем на живи и неживи све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загађивача природе, последиц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ига човека о животињ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овање "еколошких патрола"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ковно изражавање онога што се запажа у свом окружењ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Материјални свет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једноставнијих физичких законит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природним појав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ривање и разликовање разних врста материјала, њихова свој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предмета из свакодневне употребе и њихових карактерист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рактеристике годишњих доб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гнетизам и електрицитет (игре и огледи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т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уст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тика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ање ствари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ажање предмета и појава, као и појаве које се одигравају на њима захваљујући деловању на њих, стварање сопствених претпоставки и објашњења запажених поја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узрочно – последичних вез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кспериментисање, посматрање ради увиђања појав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Саобраћајно васпит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нање своје кућне адресе, адресе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локација на којима је играње безбедн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иковање тротоара од коловоза куда се крећу вози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саобраћајних прави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саобраћајних знакова, улоге семафора, улога саобраћајног полицајц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правила понашања путник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жбавање тачне оријентације у простор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жбавање слушне паж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појединих саобраћајних знако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ентарисање саобраћајних згода и незгода из живо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радом саобраћајног полицајц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аматизација саобраћајних ситуаци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жбавање понашања кроз игролике актив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осамостаљивања у саобраћају.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ФИЗИЧКО ВАСПИТАЊ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варати повољне услове за развој способности кретања и опробавања разноврсних покрета у разним животним ситуација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код деце потпомаже раст и развој, утиче на унапређење здравља, развијајући способност прилагођавања променљивим условима живо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звијати вољно-карактерне особине(самосталност, смелост, самопоуздање, одлучност, истрајност, самосавлађивање и сл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 сарадњи са стручњацима радити на корективном физичком развоју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код деце спречавају поремећај моторике и држања тел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деци пружају сазнања о начинима за чување и јачање здрављ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задовољава потребу за разним врстама активности, односно да предупређује последице физичке неактивности којој су изложена деца у савременим условима живљењ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свакодневно организује јутарња гимнастик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а се обезбеђује свакодневни боравак деце на свежем ваздуху, излагање сунчевим зрацима, али са опрезом (опасност услед повећања озонских рупа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варати услове за задовољавање дечије потребе за одмором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осебну пажњу посветити болесној и осетљивој дец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sr-CS"/>
        </w:rPr>
        <w:t>Физички развој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здраво, физички добро и складно развијено дет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тицање богатог моторичког искуств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овладавање простором кроз грациозно, уравнотежено и ритмично кретање у њем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развој брзине, окретности, снаге, издржљивости, прецизности…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рилагодити услове у којима се обавља телесна активност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еност свих мишићних груп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оспособљеност за руковање разним реквизитим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родни облици кретања са елементима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арна гимнаст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за развој појединих мишићних груп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кретне иг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есне актив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Развој опажањ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усавршавање функција чулних органа</w:t>
      </w:r>
      <w:r>
        <w:rPr>
          <w:sz w:val="24"/>
          <w:sz w:val="24"/>
          <w:szCs w:val="24"/>
          <w:rtl w:val="true"/>
          <w:lang w:val="sr-CS" w:bidi="he-IL"/>
        </w:rPr>
        <w:t>׃</w:t>
      </w:r>
      <w:r>
        <w:rPr>
          <w:sz w:val="2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вида, слуха, додира, мириса и укус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жбе којима се унапређују функције чулних органа: вида, слуха, додира, мириса и укус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sr-CS"/>
        </w:rPr>
        <w:t>Јачање здравља и одржавање хигијен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развој здравствене културе ради очувања и јачања сопственог телесног и менталног здравља и здравља других људи око себ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тицање елементарног знања о болестима и повредама, њиховом избегавању поступцима прве помоћ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упознавање професија које се старају о здрављу људ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упознавање са здравим навикама ради очувања здрављ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лесне актив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кодневни боравак и кретање на свежем ваздух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кретне игре и шет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тивности за правилно и лепо држање те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ржавање личне хигије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нч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ан сан и одмо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а исхра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тежине, раста и телесне способ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е активност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ЛИКОВНО ВАСПИТАЊ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а се деца оспособљавају за потпуније и сигурније коришћење ликовних техника и материјала доступних овом узраст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стицати децу на целовито ликовно изражавање одређених садржаја улазећи постепено у реалистичку фазу приказивања, богаћењем детаља и већим осећајем за декорисање простора и композицију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усредсређивати дечију пажњу на богатство боја и облика у визуелној стварности и указивати на њихов склад, ред, меру као и на одговарајуће вредности у делима ликовних уметника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а задовољава потребе деце за откривањем нових ствари и разноврсних материјала, подстичући, развијајући и негујући њихове истраживачке тежње и покучаје у вези са посматрањем, упоређивањем и анализом предмета и појава, поређењем између онога што јесте и онога што је могуће, довршавањем непотпуних целина на разне начине и успостављањем оригиналних визуелних асоцијациј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оприносити неговању и развијању визуелне ликовне културе код деце, откривајући им могућности разних просторних решења и оспособљавати их за нова , разноврсна и необична просторна трагања, дводимензионалним и тродимензионалним представљањем њима блиских тема и погодних мотив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везивати разне врсте дечијег ликовног израђавања (сликање уз музику, илустративно цртање на мотиве из приче, прављење музичких инструмената, реквизита и декора за драмске игре итд.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код деце развијати смисао за вредновања сопствених радова и радова друге деце. Формирати основе критеријума у том вредновању.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оприносити развоју опажајних, доживљајних и стваралачких способности деце и тиме помоћи њиховом ослобађању, потврђивању, подстицању на активност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Црт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ицање искуства о представљању разних облика у простору применом различитих врста лини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товитос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риказивања фигура људи, животиња, биљака и других објеката са више детаљ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декоративне примене линије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шћење разних врста лини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љање уз помоћ цртеж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ртање животиња, биљака и других објека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коративно коришћење линиј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Слик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етљивост за бо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сао за способност изражавања бојом уз употребу најједноставнијих ликовно – сликарских техн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огатство боја и обл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навање основних сликарских материјала и техн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декоративне употребе бој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кспериментисање боја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шање бо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коративно коришћење боја сликањем на разним подлога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ластично обликов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сао за обликовање од различитих материјала који се спајају или обликују прстима додавањем или откидање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ње технике рада, познавање својства материјал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вајање простора, већа обрада детаља у постопку вајањ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ликовање ( тесто у боји, песак, глина, пластелин, глинамол); - Трагови прошло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ликовање од разних природних материјала ( плодови, гранчице, лишће, кукурузовина, суве стабљике ливадских биљака и др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ликовање папира; - Извори енергиј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љење макета (саобраћајне ситуације, рељеф и др.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sr-CS"/>
        </w:rPr>
        <w:t>Естетско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sr-CS"/>
        </w:rPr>
        <w:t>доживљавање и процењив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мостално и свесно уочавање боја, облика и њиховог скла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рмирани елементарни естетски ставови и доживљаји као почетни корак у комуникацији детета са уметничким дели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очавање боја, облика и њиховог скла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рашавање амбијен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 о ликовним радовима дец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говори о репродукцијама ликовних дела која су створили уметници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МУЗИЧКО ВАСПИТАЊЕ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Задац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а се стварају услови за упознавање деце са богатством и разноврсношћу света музике, прожимање њиховог начина доживљавања, схватања стварности око себе и тако им обогатити и оплеменити живот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да се развија дечије интересовање за музику и ствара код њих потреба за свакодневним контактом са овом уметношћу, која у живот установе уноси ведрину, оптимизам и радосно расположење, обезбеђујући тако њено благотворно дејство на дечји нервни и респираторни систем, емоционалну стабилност и психомоторни развој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да омогући детету откривање богатства и разноврсности света звукова, подстиче жељу и навику активног слушања музике, као и да подржи, подстиче и култивише његову природну склоност за учествовање у разним музичким активностима, као што су певање, свирање, кретање уз музику и др., негујући разне облике спонтаног музичког стваралаштва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есовање за музику, способност њеног пажљивог слушања и доживљава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елементарније познавање музике, музичке традиције и дела савремене музичке уметности,посебно нашег краја, приступачних дец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уочавања и разликовања карактера композициј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лушање вокалних и инструменталних дела из познате културне баштине, поготову дела компонована за дец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че о животу и раду великих композитор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ев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а дикција и артикулација текста приликом извођења песм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ећај за прецизно извођење различитих ритмичких структура песам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индивидуалног певања, као и постепено увођење у групно пева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ој музикалности кроз певањ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вање у оквиру музичких игара или музичка драматизациј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ђење мелодијеуз пратњу мелодијског инструмента  и ритмичке структуре уз пратњу Орфовог инструментаријум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презентација научених текстова на приредбама, свечаностим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Свирањ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пособљавање за коришћење инструмената Орфовог инструментаријума (штапићи, бубњеви, звечк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арно музичко описмењавање прилагођено узраст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коришћење сопственог тела, посебно ногу и руку, као инструмента (пљескање, ударање у колена, трупкање и тапкање по тврдој подлози)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експериментисање звуцима, тоновима и ритмовима трагајући за разним могућностима и оригиналним решењима за интерпретацију музичких остварења. Инструментално стваралаштво- музичке импровизације ради стварања ритмичких и мелодијских мотива и целина на познатим инструментима , опонашајући појаве у природи, животињске гласове, кретање људи и сл., „разговарајући” и изражавајући емоције уносећи у то елементе личног израза и креациј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испитивање и откривање звучних својстава дечијих музичких инструменат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коришћење дечјих музичких инструмената за извођење ритма, као и ритмичку пратњу  песмама, бројалицама и музичким играм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повезивање вокално-инструменталног стваралаштва са другим врстама дечјег креативног стваралаштва</w:t>
      </w:r>
      <w:r>
        <w:rPr>
          <w:sz w:val="24"/>
          <w:sz w:val="24"/>
          <w:szCs w:val="24"/>
          <w:rtl w:val="true"/>
          <w:lang w:val="sr-CS" w:bidi="he-IL"/>
        </w:rPr>
        <w:t>׃</w:t>
      </w:r>
      <w:r>
        <w:rPr>
          <w:sz w:val="2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вербалног, ликовног, гестовног и др.(музичке драматизације, опонашање ликова из познатих прича…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sr-CS"/>
        </w:rPr>
        <w:t>Плесне актив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Циљев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изање стваралачке синтезе какву даје преплитање музичких, телесних, драмских, ликовних и говорних активности у плесним  активностима као новом квалитет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итмичка прецизност, координација и култура покрета, њихов склад, лакоћа и слобода у изражавању музичког доживљаја уз сналажење у простор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симултаног играња улоге креатора плесних активности и њиховог гледаоца, у којима дете доживљава, изражава, али и процењује своје извођењ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ментарно познавање и разумевање аутентичног народног мелоса и орског стваралаштва (музике која их прати, покрета, старих народних инструмената, неких обичаја и етнографских података за крај у којем деца одрастају, али и шире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адржаји и актив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есне инпровизаци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одне и орске иг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есови у оквиру музичких драматизациј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Сарадња са породицом</w:t>
      </w:r>
    </w:p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Сарадња родитеља и васпитача одвија се путем индивидуалних разговора, као и преко општих родитељских састана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дивидуални нив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овни (едукативни) нив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во учешћа родитељ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Индивидуални ниво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Индивидуалне разговоре обавиће када се за то укаже потреба или од стране родитеља или од стране васпитача. Посебну пажњу обратити на децу са било каквим сметњама или проблемим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Образовни – едукативни ниво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Држати по два два родитељска сатанка у сваком полугодишту.Дневни ред одредити према текућим потребама и ситуацији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Разговарати са родитељима о свим питањима везаним за групу: хигијена, дисциплина, реализација васпитно – образованог рада, активности деце, прибор за рад, исхрана деце, излети и путовањ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Ниво учешћа родитеља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ослава празник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рмирање кутића уз помоћ родитеља према потребама и садржајима који се обрађују (прикупљање амбалажног и другог материјала)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Родитељски састанци  пружиће прилику да се боље и дубље размотре неки проблеми и заузму одговарајући ставов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радња са друштвеном средином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sz w:val="24"/>
          <w:szCs w:val="24"/>
          <w:lang w:val="sr-CS"/>
        </w:rPr>
        <w:t>Статут ОШ допуњен је анексом о проширеној делатности тј. остваривање припремног предшколског програма што значи укључивање припремних  предшколских група у целокупан васпитно – образовни рад школ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Реализација васпитно – образовног рада по календару рада за наредну школску годину, учешће васпитача у стручним органима, избор представника у Савет родитељ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Сарадња са локалном заједницом обухвата следећ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чешће васпитне групе у прослави: Новогодишњих празника, Светог Саве, 8. марта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вршна приредба, прослава рођенда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шће у акцијама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сета и присуство једном часу у првом разреду у нашој школи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шетња у природ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чешће деце у оквиру Дечје недељ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еца ће посетити Градски музеј,библиотеку,галериј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ружење са децом других васпитних група школе и вртић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-   упознавање деце са занимањима људи кроз посете занатским радионицама.;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аћење и вредновање остваривања припремног предшколског програма школ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станци на нивоу школе у оквиру стручних органа – наставничка већ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станци Актива васпитача 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станци педагошког колегијум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дновање од стране педагога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развоја и напредовања дец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та другим припремно-предшколским групама у вртићу и размена искуства са њи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Заједничка реализација активности са васпитачем из друге васпитне групе, али и са васпитачима других васпитних група из вртића 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02" w:right="1168" w:gutter="0" w:header="0" w:top="1349" w:footer="720" w:bottom="8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sz w:val="22"/>
        <w:lang w:val="sr-CS"/>
      </w:rPr>
    </w:pPr>
    <w:r>
      <w:rPr>
        <w:rFonts w:cs="Tahoma" w:ascii="Tahoma" w:hAnsi="Tahoma"/>
        <w:i/>
        <w:sz w:val="22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9:00Z</dcterms:created>
  <dc:creator>JELENA</dc:creator>
  <dc:description/>
  <dc:language>en-US</dc:language>
  <cp:lastModifiedBy>sladja</cp:lastModifiedBy>
  <cp:lastPrinted>2008-09-17T14:11:00Z</cp:lastPrinted>
  <dcterms:modified xsi:type="dcterms:W3CDTF">2018-09-14T08:09:00Z</dcterms:modified>
  <cp:revision>2</cp:revision>
  <dc:subject/>
  <dc:title>ГОДИШЊИ ПЛАН РАДА НАСТАВЕ  ТЕХНИЧКОГ ОБРАЗОВАЊА У  V  РАЗРЕДУ ЗА ШКОЛСКУ 2004/2005</dc:title>
</cp:coreProperties>
</file>